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SMSG MENU  2018-20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2925</wp:posOffset>
                </wp:positionV>
                <wp:extent cx="7280910" cy="932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932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340"/>
                              <w:gridCol w:w="2340"/>
                              <w:gridCol w:w="2340"/>
                              <w:gridCol w:w="2088"/>
                            </w:tblGrid>
                            <w:tr>
                              <w:trPr>
                                <w:trHeight w:val="305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iyake chick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own r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ir fry veggi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colate chip cook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y sau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2D050"/>
                                    </w:rPr>
                                  </w:pPr>
                                  <w:r>
                                    <w:rPr>
                                      <w:color w:val="92D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2D050"/>
                                    </w:rPr>
                                  </w:pPr>
                                  <w:r>
                                    <w:rPr>
                                      <w:color w:val="92D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ef taco sala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sa 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ueberri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redded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RED O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ST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pcorn Chick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v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sc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weet Pe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B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ST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C0504D"/>
                                    </w:rPr>
                                    <w:t>BEAN P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ef steakbur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nch F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sh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awberry mango slush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by Jack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tch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t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STARCH/</w:t>
                                  </w:r>
                                  <w:r>
                                    <w:rPr>
                                      <w:color w:val="7030A0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nch bread Piz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weet potato puff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occol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esh oranges slic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2D050"/>
                                    </w:rPr>
                                  </w:pPr>
                                  <w:r>
                                    <w:rPr>
                                      <w:color w:val="92D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2D050"/>
                                    </w:rPr>
                                  </w:pPr>
                                  <w:r>
                                    <w:rPr>
                                      <w:color w:val="92D050"/>
                                    </w:rPr>
                                    <w:t>GREEN LEAF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RED O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ese  Calzones w/ Marinara 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tato cub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ifornia bl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fruit 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l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ST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RED O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fajitas tac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ck bean &amp; Corn sal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rtbread Cook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r cre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redded chee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 xml:space="preserve">OTHER/ </w:t>
                                  </w:r>
                                  <w:r>
                                    <w:rPr>
                                      <w:color w:val="C0504D"/>
                                    </w:rPr>
                                    <w:t>BEAN P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Nugg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olr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vegetab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 slush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BQ or Ketch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STARCH/</w:t>
                                  </w:r>
                                  <w:r>
                                    <w:rPr>
                                      <w:color w:val="7030A0"/>
                                    </w:rPr>
                                    <w:t xml:space="preserve"> 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a w/ Meat 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lic Toa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aine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a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mesan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ench  dres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2D050"/>
                                    </w:rPr>
                                  </w:pPr>
                                  <w:r>
                                    <w:rPr>
                                      <w:color w:val="92D050"/>
                                    </w:rPr>
                                    <w:t>GREEN LEAF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RED O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key  hotdo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wheat 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et  Pe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an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nchie mi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l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tch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BEAN/ P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ngerine chick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own r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ir fry  veggi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neapp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y sau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icken taco cup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ried black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sa 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r Cream (6-8 onl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BEAN /P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RED O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zza  stic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tato cub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nilla yog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ueberri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awberry chex mix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tch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ST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weet potato puff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Colesla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trawberry c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ite May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Ketch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t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RED O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agna Ro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lic toa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 Sorb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esh orange slices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alian Dres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2D050"/>
                                    </w:rPr>
                                  </w:pPr>
                                  <w:r>
                                    <w:rPr>
                                      <w:color w:val="92D050"/>
                                    </w:rPr>
                                    <w:t>GREEN LEAF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2D050"/>
                                    </w:rPr>
                                  </w:pPr>
                                  <w:r>
                                    <w:rPr>
                                      <w:color w:val="92D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elets with chee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ter to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ey Wheat ro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liced pea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ueberry yogu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er c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ST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Drumsti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tato wedg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r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weet Pe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plesau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ST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  <w:t>BEAN /P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sco Sticks w/ Marinara 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aine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esar dres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2D050"/>
                                    </w:rPr>
                                  </w:pPr>
                                  <w:r>
                                    <w:rPr>
                                      <w:color w:val="92D050"/>
                                    </w:rPr>
                                    <w:t>GREEN LEAF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RED O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illy cheese steak sub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esh sala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ked lay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ST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sh &amp; chip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Waffle frie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rro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STAR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E36C0A"/>
                                    </w:rPr>
                                    <w:t>RED ORANG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733.9pt;mso-wrap-distance-left:0pt;mso-wrap-distance-right:9pt;mso-wrap-distance-top:0pt;mso-wrap-distance-bottom:0pt;margin-top:4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340"/>
                        <w:gridCol w:w="2340"/>
                        <w:gridCol w:w="2340"/>
                        <w:gridCol w:w="2088"/>
                      </w:tblGrid>
                      <w:tr>
                        <w:trPr>
                          <w:trHeight w:val="305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iyake chi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own r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ir fry vegg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colate chip cook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y sauc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ef taco sal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sa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ueberr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redded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RED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TAR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corn Chi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v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c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weet Pe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Q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TAR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BEAN PE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ef steakbur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nch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sh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awberry mango slush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by Jack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tch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tar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TARCH/</w:t>
                            </w:r>
                            <w:r>
                              <w:rPr>
                                <w:color w:val="7030A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nch bread P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weet potato puff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occo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esh oranges sli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  <w:t>GREEN LEAF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RED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ese  Calzones w/ Marinara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tato cub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fruit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l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TAR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RED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fajitas ta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 bean &amp; Corn sal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tbread Cook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 c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redded chees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 xml:space="preserve">OTHER/ </w:t>
                            </w:r>
                            <w:r>
                              <w:rPr>
                                <w:color w:val="C0504D"/>
                              </w:rPr>
                              <w:t>BEAN PE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ol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 slush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Q or Ketch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TARCH/</w:t>
                            </w:r>
                            <w:r>
                              <w:rPr>
                                <w:color w:val="7030A0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a w/ Meat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lic To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a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mesan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ench  dressin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  <w:t>GREEN LEAF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RED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key  hotd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wheat 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et  P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nchie m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l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tch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BEAN/ PE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gerine chi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own r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ir fry  vegg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neapp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y sau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cken taco cu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ied black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sa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 Cream (6-8 only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BEAN /PE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RED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zza  sti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tato cub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illa yog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ueberr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awberry chex mi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tch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TAR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ded chicken 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weet potato puff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Coleslaw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trawberry cup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te May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tar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RED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agna Ro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lic to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 Sorb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esh orange slice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lian Dress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  <w:t>GREEN LEAF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elets with chee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ter to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ey Wheat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iced pea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ueberry yogu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er cu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TAR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Drumst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tato wedg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weet Pe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TAR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BEAN /PE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sco Sticks w/ Marinara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esar dressin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  <w:t>GREEN LEAF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RED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illy cheese steak sub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esh sal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ked lay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TAR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sh &amp; chip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Waffle fri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ro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T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</w:rPr>
                              <w:t>RED ORANG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4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57:00Z</dcterms:created>
  <dc:creator>MFigueroa</dc:creator>
  <dc:description/>
  <dc:language>en-US</dc:language>
  <cp:lastModifiedBy>Clara Lopez</cp:lastModifiedBy>
  <cp:lastPrinted>2018-02-20T11:04:00Z</cp:lastPrinted>
  <dcterms:modified xsi:type="dcterms:W3CDTF">2018-06-26T13:12:00Z</dcterms:modified>
  <cp:revision>9</cp:revision>
  <dc:subject/>
  <dc:title/>
</cp:coreProperties>
</file>