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030605</wp:posOffset>
                </wp:positionV>
                <wp:extent cx="46672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35pt;mso-wrap-distance-left:9.05pt;mso-wrap-distance-right:9.05pt;mso-wrap-distance-top:0pt;mso-wrap-distance-bottom:0pt;margin-top:81.1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14300</wp:posOffset>
            </wp:positionV>
            <wp:extent cx="2971165" cy="1166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ab/>
        <w:tab/>
        <w:tab/>
        <w:tab/>
        <w:tab/>
        <w:tab/>
        <w:t>Lansing Catholic High School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32"/>
          <w:szCs w:val="32"/>
        </w:rPr>
        <w:t>Mr. Allstot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21 East Michiga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ansing, MI 489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has been a pleasure working with everyone this school year, and Lansing Catholic food service staff is looking forward to the next school year ahe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am providing a list of responsibilities that will help ensure that your school lunch program gets off to a great start and continues to be successful in the future. Also because of food costs rising, we have raised the lunches .05 cents for next school year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Getting a Direct Certification list to Lansing Catholic High School for free lunches ASAP and up-dates at least 4 times throughout the school yea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Health inspections will be conducted twice a year with the State of Michigan, a copy of that inspection will be posted in a public place at the school and a copy will sent to Lansing Catholic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Regular lunch  </w:t>
        <w:tab/>
        <w:t xml:space="preserve">              $ 2.85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Reduced lunch                 $  .4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la Carte Entrée’             $ 1.6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la Carte Milk or Juice    $.7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dult lunch                        $ 3.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food service staffs are food safety certified and provide a healthy well balanced meal that complies with the U.S.D.A. and State of Michigan regulations for the school lunch progra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a person to serve lunch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healthy meals, all meals shall conform to the meal requirements of the U.S. Department of Agriculture Child and Adult Food Program (CACFP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eating utensils, paper supplies, condiments, and safe transportation container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Meals delivered in unitized or bulk for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Lansing Catholic will approve all free and reduced lunch application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Lansing Catholic will contact you with any changes and updates.</w:t>
      </w:r>
    </w:p>
    <w:p>
      <w:pPr>
        <w:pStyle w:val="Normal"/>
        <w:rPr/>
      </w:pPr>
      <w:r>
        <w:rPr>
          <w:sz w:val="32"/>
          <w:szCs w:val="32"/>
        </w:rPr>
        <w:t>Again, we look forward to another successful year. If you have any questions contact me at 517-267-21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ridget Norri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od Service Coordinato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ansing Catholic High School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21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75pt" to="431.95pt,5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293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1.05pt" to="431.95pt,10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2:00Z</dcterms:created>
  <dc:creator>Powers, Jeryl</dc:creator>
  <dc:description/>
  <cp:keywords/>
  <dc:language>en-US</dc:language>
  <cp:lastModifiedBy>Powers, Jeryl</cp:lastModifiedBy>
  <cp:lastPrinted>2018-05-25T08:10:00Z</cp:lastPrinted>
  <dcterms:modified xsi:type="dcterms:W3CDTF">2018-05-25T12:10:00Z</dcterms:modified>
  <cp:revision>3</cp:revision>
  <dc:subject/>
  <dc:title>March 10, 2006</dc:title>
</cp:coreProperties>
</file>