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nnie Coo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I am writing this as a rebuttal to our meeting on </w:t>
      </w:r>
    </w:p>
    <w:p>
      <w:pPr>
        <w:pStyle w:val="Normal"/>
        <w:rPr/>
      </w:pPr>
      <w:r>
        <w:rPr>
          <w:sz w:val="40"/>
          <w:szCs w:val="40"/>
        </w:rPr>
        <w:t>6-5-2014. I feel that if Lisa Brown had an issue from the beginning of the school year. She should have brought this to my attention from the beginning. I can not make any changes on the way I do things if I don’t know that there is a problem or issue. These changes could have been made at the beginning of the school ye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I also was very upset that she was way out of line by bad mouthing me to a coworker. She was telling her things that were not true, and unfound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Also she was checking my lunch account. Lisa has no right to check my accou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ank Y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mmy Ma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1:00Z</dcterms:created>
  <dc:creator>HS Back Office</dc:creator>
  <dc:description/>
  <cp:keywords/>
  <dc:language>en-US</dc:language>
  <cp:lastModifiedBy>Bonnie Cooper</cp:lastModifiedBy>
  <dcterms:modified xsi:type="dcterms:W3CDTF">2014-06-09T13:01:00Z</dcterms:modified>
  <cp:revision>2</cp:revision>
  <dc:subject/>
  <dc:title>Bonnie Cooper</dc:title>
</cp:coreProperties>
</file>